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have repaired about in excess of 50,000 machines, and I'll tell you the tools needed are very simple. </w:t>
      </w:r>
    </w:p>
    <w:p>
      <w:pPr>
        <w:pStyle w:val="Normal"/>
        <w:rPr/>
      </w:pPr>
      <w:r>
        <w:rPr/>
      </w:r>
    </w:p>
    <w:p>
      <w:pPr>
        <w:pStyle w:val="Normal"/>
        <w:rPr/>
      </w:pPr>
      <w:r>
        <w:rPr/>
        <w:t>The process we do is:</w:t>
      </w:r>
    </w:p>
    <w:p>
      <w:pPr>
        <w:pStyle w:val="Normal"/>
        <w:numPr>
          <w:ilvl w:val="0"/>
          <w:numId w:val="1"/>
        </w:numPr>
        <w:rPr/>
      </w:pPr>
      <w:r>
        <w:rPr/>
        <w:t xml:space="preserve">Open the machine, dust with air compressor (with humidity drier, you can pickup at sears a 4gal with drier for about $99, saves alot of money on $3-6 cans of air) and central vacuum system (a shopvac will work), then inspect the motherboard &amp; video card for blown caps. Take off the cpu fan and inspect the compound, if it is home built, lord only knows what you'll find. </w:t>
      </w:r>
    </w:p>
    <w:p>
      <w:pPr>
        <w:pStyle w:val="Normal"/>
        <w:numPr>
          <w:ilvl w:val="0"/>
          <w:numId w:val="1"/>
        </w:numPr>
        <w:rPr/>
      </w:pPr>
      <w:r>
        <w:rPr/>
        <w:t xml:space="preserve">Test the power supply with a digital power supply tester (one of the $12 lcd ones) if good, still open the power supply, look for blown caps. (many will have blown caps, and be causing sporadic problems the simplistic tester will not). </w:t>
      </w:r>
    </w:p>
    <w:p>
      <w:pPr>
        <w:pStyle w:val="Normal"/>
        <w:numPr>
          <w:ilvl w:val="0"/>
          <w:numId w:val="1"/>
        </w:numPr>
        <w:rPr/>
      </w:pPr>
      <w:r>
        <w:rPr/>
        <w:t xml:space="preserve">See if machine will power on / boot. If it doesn't power on, or hangs on post, remove modem and nic if it's a seperate card, when these are blown by lightning will cause no post. </w:t>
      </w:r>
    </w:p>
    <w:p>
      <w:pPr>
        <w:pStyle w:val="Normal"/>
        <w:numPr>
          <w:ilvl w:val="0"/>
          <w:numId w:val="1"/>
        </w:numPr>
        <w:rPr/>
      </w:pPr>
      <w:r>
        <w:rPr/>
        <w:t xml:space="preserve">Ensure the hard drive is mounted properly with 4 screws installed, less than that the vibrations will cause the drive to go bad. (don't care what operating specifications you show me, or what G-rating the drive has, this is the case) </w:t>
      </w:r>
    </w:p>
    <w:p>
      <w:pPr>
        <w:pStyle w:val="Normal"/>
        <w:numPr>
          <w:ilvl w:val="0"/>
          <w:numId w:val="1"/>
        </w:numPr>
        <w:rPr/>
      </w:pPr>
      <w:r>
        <w:rPr/>
        <w:t>Test memory with Memtest86+ 1.70, and the hard drive with one of the 3 versions of Seatools by seagate. (some versions will lock on some video/chipsets, if you get a long string of bad sectors on a hdd bigger than 320gb, that begin about 2/3rds way through drive, test with a different version to be sure, as there is a sector count issue with some large hds) The 3 versions are an older GUI one, the newest GUI one, and the text version. If you have even 1 bad sector - replace the drive. We do the above process on EVERY machine before we attempt to do anything else, it is well worth the couple hours it takes to do. If you make it this far, than 99% of the time, you're problem is malware/viruses.</w:t>
      </w:r>
    </w:p>
    <w:p>
      <w:pPr>
        <w:pStyle w:val="Normal"/>
        <w:numPr>
          <w:ilvl w:val="0"/>
          <w:numId w:val="1"/>
        </w:numPr>
        <w:rPr/>
      </w:pPr>
      <w:r>
        <w:rPr/>
        <w:t xml:space="preserve">Run Combofix, look for files not removed by it, boot with Ultimate Boot CD (the WinPE based one) or something like Knoppix and manually remove them. Search the Windows, Windows/System32, Windows/System32/Drivers directories for files created in the past month, anything suspcious is probably a malware. Rename those files. </w:t>
      </w:r>
    </w:p>
    <w:p>
      <w:pPr>
        <w:pStyle w:val="Normal"/>
        <w:numPr>
          <w:ilvl w:val="0"/>
          <w:numId w:val="1"/>
        </w:numPr>
        <w:rPr/>
      </w:pPr>
      <w:r>
        <w:rPr/>
        <w:t xml:space="preserve">Look under Program Files, Program Files/Common, ProgramData, and Users/UserName/ApplicationData for suspicious directories and rename/delete, these are where your AlphaAntivirus, Windows Police Pro, UltimateAV, etc, like to hide. Boot back into windows, run Hi-Jack This!, remove any suspicious entries, reboot, anything left? If so, remove manually with bootcd. In add/remove programs, remove all unneccessary programs. Then run CWShredder, Malwarebytes Antimalware, Spybot, and AVG Antivirus. (Feel free to substitute legimate antimalware/antivirus tools in place of these 3, but we find these 3 work best for us. </w:t>
      </w:r>
    </w:p>
    <w:p>
      <w:pPr>
        <w:pStyle w:val="Normal"/>
        <w:numPr>
          <w:ilvl w:val="0"/>
          <w:numId w:val="1"/>
        </w:numPr>
        <w:rPr/>
      </w:pPr>
      <w:r>
        <w:rPr/>
        <w:t xml:space="preserve">Install all Windows updates, update all sytem drivers, try browsing the internet for 2 or 3 minutes. If all seems ok, reboot one last time, and be sure you can browse the inet still. All done! </w:t>
      </w:r>
    </w:p>
    <w:p>
      <w:pPr>
        <w:pStyle w:val="Normal"/>
        <w:ind w:left="360" w:hanging="0"/>
        <w:rPr/>
      </w:pPr>
      <w:r>
        <w:rPr/>
      </w:r>
    </w:p>
    <w:p>
      <w:pPr>
        <w:pStyle w:val="Normal"/>
        <w:rPr/>
      </w:pPr>
      <w:r>
        <w:rPr/>
        <w:t xml:space="preserve">This fixes pretty much everything. Other than specific issue your customer may have complained about. Also, be sure to check the amount of ram here are what we recommend, otherwise, with latest service packs, etc. machine will seem sluggish. </w:t>
      </w:r>
    </w:p>
    <w:p>
      <w:pPr>
        <w:pStyle w:val="Normal"/>
        <w:rPr/>
      </w:pPr>
      <w:r>
        <w:rPr/>
      </w:r>
    </w:p>
    <w:p>
      <w:pPr>
        <w:pStyle w:val="Normal"/>
        <w:rPr/>
      </w:pPr>
      <w:r>
        <w:rPr/>
        <w:t xml:space="preserve">Windows 95 - 96mb+, Windows 98/ME - 196mb+, Windows 2000 384mb+, Windows XP 640mb+, Windows Vista Home Basic 1Gb+, Windows Home Premium 2Gb+, Windows Vista Ultimate/Windows 7 4Gb+ </w:t>
      </w:r>
    </w:p>
    <w:p>
      <w:pPr>
        <w:pStyle w:val="Normal"/>
        <w:rPr/>
      </w:pPr>
      <w:r>
        <w:rPr/>
      </w:r>
    </w:p>
    <w:p>
      <w:pPr>
        <w:pStyle w:val="Normal"/>
        <w:rPr/>
      </w:pPr>
      <w:r>
        <w:rPr/>
        <w:t xml:space="preserve">If you don't give machine back with this amount of ram, your customer will swear machine is slower than when the brought to you, doesn't matter how untrue it is, doesn't matter how much malware you removed or how machine didn't even go into windows! CPUs/Video Card rarely go bad unless abused. Normally, your find a under-rated power supply, or defective power supply to blame. Also, if you're working with a notebook, be sure to dust the exhaust/intake vents, if still power down/lockups, you need to disassemble and recompound cpu/video chipset with Arctic Silver 5. </w:t>
      </w:r>
    </w:p>
    <w:p>
      <w:pPr>
        <w:pStyle w:val="Normal"/>
        <w:rPr/>
      </w:pPr>
      <w:r>
        <w:rPr/>
      </w:r>
    </w:p>
    <w:p>
      <w:pPr>
        <w:pStyle w:val="Normal"/>
        <w:rPr/>
      </w:pPr>
      <w:r>
        <w:rPr/>
        <w:t>The other thing is power problems, mouse lockups, etc many times are caused by bad batteries, try running w/o a batter installed, just ac adapter. Any battery older than 2 1/2 years old is suspect. And of course, look for broken dc power j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0:00Z</dcterms:created>
  <dc:creator>RReese</dc:creator>
  <dc:description/>
  <cp:keywords/>
  <dc:language>en-US</dc:language>
  <cp:lastModifiedBy>RReese</cp:lastModifiedBy>
  <dcterms:modified xsi:type="dcterms:W3CDTF">2009-11-02T14:59:00Z</dcterms:modified>
  <cp:revision>3</cp:revision>
  <dc:subject/>
  <dc:title>We have repaired about in excess of 50,000 machines, and I'll tell you the tools needed are very simple</dc:title>
</cp:coreProperties>
</file>